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nalytic Contrasts</w:t>
      </w:r>
    </w:p>
    <w:p>
      <w:pPr>
        <w:pStyle w:val="Normal"/>
        <w:ind w:left="360" w:hanging="36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V:</w:t>
        <w:tab/>
        <w:tab/>
        <w:tab/>
        <w:t>headache pain rating after one hour (1 = lowest, 10 = highest)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V:</w:t>
        <w:tab/>
        <w:tab/>
        <w:tab/>
        <w:t>A1= rest; A2= hypnosis; A3= acetylsalicylic acid (okay, aspirin); A4= acetaminophen; A5= ibuprofen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M:</w:t>
        <w:tab/>
        <w:tab/>
        <w:tab/>
        <w:t>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>=8</w:t>
        <w:tab/>
        <w:t>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>=6</w:t>
        <w:tab/>
        <w:t>M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>=3</w:t>
        <w:tab/>
        <w:t>M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>=4</w:t>
        <w:tab/>
        <w:t>M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>=1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:</w:t>
        <w:tab/>
        <w:tab/>
        <w:tab/>
        <w:t>11</w:t>
        <w:tab/>
        <w:t>11</w:t>
        <w:tab/>
        <w:t>11</w:t>
        <w:tab/>
        <w:t>11</w:t>
        <w:tab/>
        <w:t>11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MS</w:t>
      </w:r>
      <w:r>
        <w:rPr>
          <w:rFonts w:cs="Times" w:ascii="Times" w:hAnsi="Times"/>
          <w:sz w:val="20"/>
          <w:vertAlign w:val="subscript"/>
        </w:rPr>
        <w:t>S/A</w:t>
      </w:r>
      <w:r>
        <w:rPr>
          <w:rFonts w:cs="Times" w:ascii="Times" w:hAnsi="Times"/>
          <w:sz w:val="20"/>
        </w:rPr>
        <w:t xml:space="preserve"> </w:t>
        <w:tab/>
        <w:tab/>
        <w:t>22 (s</w:t>
      </w:r>
      <w:r>
        <w:rPr>
          <w:rFonts w:cs="Times" w:ascii="Times" w:hAnsi="Times"/>
          <w:sz w:val="20"/>
          <w:vertAlign w:val="subscript"/>
        </w:rPr>
        <w:t>p</w:t>
      </w:r>
      <w:r>
        <w:rPr>
          <w:rFonts w:cs="Times" w:ascii="Times" w:hAnsi="Times"/>
          <w:sz w:val="20"/>
        </w:rPr>
        <w:t xml:space="preserve"> = 4.7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MS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</w:t>
        <w:tab/>
        <w:tab/>
        <w:t>11*29.2 / 4 = 321.2 / 4 = 80.3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F(4, 50)</w:t>
        <w:tab/>
        <w:tab/>
        <w:t>3.65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from table:</w:t>
        <w:tab/>
        <w:t>F</w:t>
      </w:r>
      <w:r>
        <w:rPr>
          <w:rFonts w:cs="Times" w:ascii="Times" w:hAnsi="Times"/>
          <w:sz w:val="20"/>
          <w:vertAlign w:val="subscript"/>
        </w:rPr>
        <w:t>.05</w:t>
      </w:r>
      <w:r>
        <w:rPr>
          <w:rFonts w:cs="Times" w:ascii="Times" w:hAnsi="Times"/>
          <w:sz w:val="20"/>
        </w:rPr>
        <w:t>(4, 50) = 2.56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lanned questions - the intended questions the study was designed to answer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(1) does rest differ from hypnosis? (2) does rest differ from drugs? (3) does hypnosis differ from drugs?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ost-hoc questions - questions that arise based on how the data turn out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(4) does ibuprofen differ from aspirin and acetaminophen?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ach question is about a difference between population means, calling for a contrast (or comparison) among those means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express each difference between means as a contrast formed by multiplying means by corresponding coefficients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coefficient for group </w:t>
      </w:r>
      <w:r>
        <w:rPr>
          <w:rFonts w:cs="Times" w:ascii="Times" w:hAnsi="Times"/>
          <w:i/>
          <w:sz w:val="20"/>
        </w:rPr>
        <w:t>j</w:t>
      </w:r>
      <w:r>
        <w:rPr>
          <w:rFonts w:cs="Times" w:ascii="Times" w:hAnsi="Times"/>
          <w:sz w:val="20"/>
        </w:rPr>
        <w:t>'s mean is 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; the numerical difference (in the population) is symbolized as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</w:rPr>
        <w:t xml:space="preserve"> which is the sum of all the coefficients times their group means,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(see below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label these numerical differences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,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,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, and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(one for each question we've asked, and more if there are more questions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means of first part of the contrast (e.g.,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) get positive coefficients, means of other part (e.g.,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>) get negative coefficients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sum of the coefficients for any contrast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</w:rPr>
        <w:t xml:space="preserve"> must be zero: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= 0 so contrast is a fair fight between equally balanced groups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contrast is on </w:t>
      </w:r>
      <w:r>
        <w:rPr>
          <w:rFonts w:cs="Times" w:ascii="Times" w:hAnsi="Times"/>
          <w:sz w:val="20"/>
          <w:u w:val="single"/>
        </w:rPr>
        <w:t>1 df</w:t>
      </w:r>
      <w:r>
        <w:rPr>
          <w:rFonts w:cs="Times" w:ascii="Times" w:hAnsi="Times"/>
          <w:sz w:val="20"/>
        </w:rPr>
        <w:t xml:space="preserve"> since it's always "mean vs mean"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simple or "pairwise" comparison: mean </w:t>
      </w:r>
      <w:r>
        <w:rPr>
          <w:rFonts w:cs="Times" w:ascii="Times" w:hAnsi="Times"/>
          <w:sz w:val="20"/>
          <w:u w:val="single"/>
        </w:rPr>
        <w:t>of one group</w:t>
      </w:r>
      <w:r>
        <w:rPr>
          <w:rFonts w:cs="Times" w:ascii="Times" w:hAnsi="Times"/>
          <w:sz w:val="20"/>
        </w:rPr>
        <w:t xml:space="preserve"> vs mean </w:t>
      </w:r>
      <w:r>
        <w:rPr>
          <w:rFonts w:cs="Times" w:ascii="Times" w:hAnsi="Times"/>
          <w:sz w:val="20"/>
          <w:u w:val="single"/>
        </w:rPr>
        <w:t>of another group</w:t>
      </w:r>
      <w:r>
        <w:rPr>
          <w:rFonts w:cs="Times" w:ascii="Times" w:hAnsi="Times"/>
          <w:sz w:val="20"/>
        </w:rPr>
        <w:t xml:space="preserve"> (e.g.,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above is a simple comparison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complex comparison: mean </w:t>
      </w:r>
      <w:r>
        <w:rPr>
          <w:rFonts w:cs="Times" w:ascii="Times" w:hAnsi="Times"/>
          <w:sz w:val="20"/>
          <w:u w:val="single"/>
        </w:rPr>
        <w:t>of one set of group means</w:t>
      </w:r>
      <w:r>
        <w:rPr>
          <w:rFonts w:cs="Times" w:ascii="Times" w:hAnsi="Times"/>
          <w:sz w:val="20"/>
        </w:rPr>
        <w:t xml:space="preserve"> vs mean </w:t>
      </w:r>
      <w:r>
        <w:rPr>
          <w:rFonts w:cs="Times" w:ascii="Times" w:hAnsi="Times"/>
          <w:sz w:val="20"/>
          <w:u w:val="single"/>
        </w:rPr>
        <w:t>of another group</w:t>
      </w:r>
      <w:r>
        <w:rPr>
          <w:rFonts w:cs="Times" w:ascii="Times" w:hAnsi="Times"/>
          <w:sz w:val="20"/>
        </w:rPr>
        <w:t xml:space="preserve"> or </w:t>
      </w:r>
      <w:r>
        <w:rPr>
          <w:rFonts w:cs="Times" w:ascii="Times" w:hAnsi="Times"/>
          <w:sz w:val="20"/>
          <w:u w:val="single"/>
        </w:rPr>
        <w:t>of another set of group means</w:t>
      </w:r>
      <w:r>
        <w:rPr>
          <w:rFonts w:cs="Times" w:ascii="Times" w:hAnsi="Times"/>
          <w:sz w:val="20"/>
        </w:rPr>
        <w:t xml:space="preserve"> (e.g.,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above are complex comparisons)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</w:t>
        <w:tab/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1j</w:t>
      </w:r>
      <w:r>
        <w:rPr>
          <w:rFonts w:cs="Times" w:ascii="Times" w:hAnsi="Times"/>
          <w:sz w:val="20"/>
        </w:rPr>
        <w:t xml:space="preserve"> :</w:t>
        <w:tab/>
        <w:tab/>
        <w:t>+1</w:t>
        <w:tab/>
        <w:t>-1</w:t>
        <w:tab/>
        <w:t>0</w:t>
        <w:tab/>
        <w:t>0</w:t>
        <w:tab/>
        <w:t>0</w:t>
        <w:tab/>
        <w:tab/>
        <w:tab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=</w:t>
        <w:tab/>
        <w:t>(+1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+ (-1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+ 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</w:t>
        <w:tab/>
        <w:tab/>
        <w:t>=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-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2j</w:t>
      </w:r>
      <w:r>
        <w:rPr>
          <w:rFonts w:cs="Times" w:ascii="Times" w:hAnsi="Times"/>
          <w:sz w:val="20"/>
        </w:rPr>
        <w:t xml:space="preserve"> :</w:t>
        <w:tab/>
        <w:tab/>
        <w:t>+1</w:t>
        <w:tab/>
        <w:t>0</w:t>
        <w:tab/>
        <w:t>-1/3</w:t>
        <w:tab/>
        <w:t>-1/3</w:t>
        <w:tab/>
        <w:t>-1/3</w:t>
        <w:tab/>
        <w:tab/>
        <w:tab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=</w:t>
        <w:tab/>
        <w:t>(+1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+ 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+ (-1/3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(-1/3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(-1/3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</w:t>
        <w:tab/>
        <w:t>=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- (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)/3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3j</w:t>
      </w:r>
      <w:r>
        <w:rPr>
          <w:rFonts w:cs="Times" w:ascii="Times" w:hAnsi="Times"/>
          <w:sz w:val="20"/>
        </w:rPr>
        <w:t xml:space="preserve"> :</w:t>
        <w:tab/>
        <w:tab/>
        <w:t>0</w:t>
        <w:tab/>
        <w:t>+1</w:t>
        <w:tab/>
        <w:t>-1/3</w:t>
        <w:tab/>
        <w:t>-1/3</w:t>
        <w:tab/>
        <w:t>-1/3</w:t>
        <w:tab/>
        <w:tab/>
        <w:tab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=</w:t>
        <w:tab/>
        <w:t>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+ (+1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+ (-1/3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(-1/3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(-1/3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</w:t>
        <w:tab/>
        <w:t>=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- (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)/3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4j</w:t>
      </w:r>
      <w:r>
        <w:rPr>
          <w:rFonts w:cs="Times" w:ascii="Times" w:hAnsi="Times"/>
          <w:sz w:val="20"/>
        </w:rPr>
        <w:t xml:space="preserve"> :</w:t>
        <w:tab/>
        <w:tab/>
        <w:t>0</w:t>
        <w:tab/>
        <w:t>0</w:t>
        <w:tab/>
        <w:t>1/2</w:t>
        <w:tab/>
        <w:t>1/2</w:t>
        <w:tab/>
        <w:t>-1</w:t>
        <w:tab/>
        <w:tab/>
        <w:tab/>
      </w:r>
    </w:p>
    <w:p>
      <w:pPr>
        <w:pStyle w:val="Normal"/>
        <w:ind w:left="360" w:hanging="0"/>
        <w:rPr>
          <w:rFonts w:ascii="Times" w:hAnsi="Times" w:cs="Times"/>
          <w:sz w:val="20"/>
        </w:rPr>
      </w:pP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=</w:t>
        <w:tab/>
        <w:t>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+ 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+ (1/2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(1/2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(-1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</w:t>
        <w:tab/>
        <w:tab/>
        <w:t>=</w:t>
        <w:tab/>
        <w:t>(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)/2 -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or ALL sets of coefficients: sum of positive and negative coefficients = 0: sum of positives is balanced by sum of negatives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other equivalent and legitimate sets of coefficients: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 xml:space="preserve">"standard form", </w:t>
      </w:r>
      <w:r>
        <w:rPr>
          <w:rFonts w:cs="Times" w:ascii="Times" w:hAnsi="Times"/>
          <w:i/>
          <w:sz w:val="20"/>
        </w:rPr>
        <w:t>sum of positive coefficients = 1 and sum of negative coefficients = -1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3j</w:t>
      </w:r>
      <w:r>
        <w:rPr>
          <w:rFonts w:cs="Times" w:ascii="Times" w:hAnsi="Times"/>
          <w:sz w:val="20"/>
        </w:rPr>
        <w:t xml:space="preserve"> :</w:t>
        <w:tab/>
        <w:t>0</w:t>
        <w:tab/>
        <w:t>+1</w:t>
        <w:tab/>
        <w:t>-1/3</w:t>
        <w:tab/>
        <w:t>-1/3</w:t>
        <w:tab/>
        <w:t>-1/3</w:t>
        <w:tab/>
        <w:tab/>
        <w:tab/>
        <w:t>=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- (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)/3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 xml:space="preserve">multiplied by any constant, </w:t>
      </w:r>
      <w:r>
        <w:rPr>
          <w:rFonts w:cs="Times" w:ascii="Times" w:hAnsi="Times"/>
          <w:i/>
          <w:sz w:val="20"/>
        </w:rPr>
        <w:t>to avoid fractions for ease of calculation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3j</w:t>
      </w:r>
      <w:r>
        <w:rPr>
          <w:rFonts w:cs="Times" w:ascii="Times" w:hAnsi="Times"/>
          <w:sz w:val="20"/>
        </w:rPr>
        <w:t xml:space="preserve"> :</w:t>
        <w:tab/>
        <w:t>0</w:t>
        <w:tab/>
        <w:t>+3</w:t>
        <w:tab/>
        <w:t>-1</w:t>
        <w:tab/>
        <w:t>-1</w:t>
        <w:tab/>
        <w:t>-1</w:t>
        <w:tab/>
        <w:tab/>
        <w:tab/>
        <w:t>=</w:t>
        <w:tab/>
        <w:t>3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- (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all 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divided by square root of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, </w:t>
      </w:r>
      <w:r>
        <w:rPr>
          <w:rFonts w:cs="Times" w:ascii="Times" w:hAnsi="Times"/>
          <w:i/>
          <w:sz w:val="20"/>
        </w:rPr>
        <w:t xml:space="preserve">used by SPSS so that </w:t>
      </w:r>
      <w:r>
        <w:rPr>
          <w:rFonts w:eastAsia="Symbol" w:cs="Symbol" w:ascii="Symbol" w:hAnsi="Symbol"/>
          <w:i/>
          <w:sz w:val="20"/>
        </w:rPr>
        <w:t></w:t>
      </w:r>
      <w:r>
        <w:rPr>
          <w:rFonts w:cs="Times" w:ascii="Times" w:hAnsi="Times"/>
          <w:i/>
          <w:sz w:val="20"/>
        </w:rPr>
        <w:t>c</w:t>
      </w:r>
      <w:r>
        <w:rPr>
          <w:rFonts w:cs="Times" w:ascii="Times" w:hAnsi="Times"/>
          <w:i/>
          <w:sz w:val="20"/>
          <w:vertAlign w:val="subscript"/>
        </w:rPr>
        <w:t>j</w:t>
      </w:r>
      <w:r>
        <w:rPr>
          <w:rFonts w:cs="Times" w:ascii="Times" w:hAnsi="Times"/>
          <w:i/>
          <w:sz w:val="20"/>
          <w:vertAlign w:val="superscript"/>
        </w:rPr>
        <w:t>2</w:t>
      </w:r>
      <w:r>
        <w:rPr>
          <w:rFonts w:cs="Times" w:ascii="Times" w:hAnsi="Times"/>
          <w:i/>
          <w:sz w:val="20"/>
        </w:rPr>
        <w:t xml:space="preserve"> = 1 and then SS</w:t>
      </w:r>
      <w:r>
        <w:rPr>
          <w:rFonts w:eastAsia="Symbol" w:cs="Symbol" w:ascii="Symbol" w:hAnsi="Symbol"/>
          <w:i/>
          <w:sz w:val="20"/>
        </w:rPr>
        <w:t></w:t>
      </w:r>
      <w:r>
        <w:rPr>
          <w:rFonts w:cs="Times" w:ascii="Times" w:hAnsi="Times"/>
          <w:i/>
          <w:sz w:val="20"/>
        </w:rPr>
        <w:t xml:space="preserve"> = n</w:t>
      </w:r>
      <w:r>
        <w:rPr>
          <w:rFonts w:eastAsia="Symbol" w:cs="Symbol" w:ascii="Symbol" w:hAnsi="Symbol"/>
          <w:i/>
          <w:sz w:val="20"/>
        </w:rPr>
        <w:t></w:t>
      </w:r>
      <w:r>
        <w:rPr>
          <w:rFonts w:cs="Times" w:ascii="Times" w:hAnsi="Times"/>
          <w:i/>
          <w:sz w:val="20"/>
          <w:vertAlign w:val="superscript"/>
        </w:rPr>
        <w:t>2</w:t>
      </w:r>
      <w:r>
        <w:rPr>
          <w:rFonts w:cs="Times" w:ascii="Times" w:hAnsi="Times"/>
          <w:i/>
          <w:sz w:val="20"/>
        </w:rPr>
        <w:t xml:space="preserve"> / (</w:t>
      </w:r>
      <w:r>
        <w:rPr>
          <w:rFonts w:eastAsia="Symbol" w:cs="Symbol" w:ascii="Symbol" w:hAnsi="Symbol"/>
          <w:i/>
          <w:sz w:val="20"/>
        </w:rPr>
        <w:t></w:t>
      </w:r>
      <w:r>
        <w:rPr>
          <w:rFonts w:cs="Times" w:ascii="Times" w:hAnsi="Times"/>
          <w:i/>
          <w:sz w:val="20"/>
        </w:rPr>
        <w:t>c</w:t>
      </w:r>
      <w:r>
        <w:rPr>
          <w:rFonts w:cs="Times" w:ascii="Times" w:hAnsi="Times"/>
          <w:i/>
          <w:sz w:val="20"/>
          <w:vertAlign w:val="subscript"/>
        </w:rPr>
        <w:t>j</w:t>
      </w:r>
      <w:r>
        <w:rPr>
          <w:rFonts w:cs="Times" w:ascii="Times" w:hAnsi="Times"/>
          <w:i/>
          <w:sz w:val="20"/>
          <w:vertAlign w:val="superscript"/>
        </w:rPr>
        <w:t>2</w:t>
      </w:r>
      <w:r>
        <w:rPr>
          <w:rFonts w:cs="Times" w:ascii="Times" w:hAnsi="Times"/>
          <w:i/>
          <w:sz w:val="20"/>
        </w:rPr>
        <w:t>) = n</w:t>
      </w:r>
      <w:r>
        <w:rPr>
          <w:rFonts w:eastAsia="Symbol" w:cs="Symbol" w:ascii="Symbol" w:hAnsi="Symbol"/>
          <w:i/>
          <w:sz w:val="20"/>
        </w:rPr>
        <w:t></w:t>
      </w:r>
      <w:r>
        <w:rPr>
          <w:rFonts w:cs="Times" w:ascii="Times" w:hAnsi="Times"/>
          <w:i/>
          <w:sz w:val="20"/>
          <w:vertAlign w:val="superscript"/>
        </w:rPr>
        <w:t>2</w:t>
      </w:r>
      <w:r>
        <w:rPr>
          <w:rFonts w:cs="Times" w:ascii="Times" w:hAnsi="Times"/>
          <w:i/>
          <w:sz w:val="20"/>
        </w:rPr>
        <w:t xml:space="preserve"> (see below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3j</w:t>
      </w:r>
      <w:r>
        <w:rPr>
          <w:rFonts w:cs="Times" w:ascii="Times" w:hAnsi="Times"/>
          <w:sz w:val="20"/>
        </w:rPr>
        <w:t xml:space="preserve"> :</w:t>
        <w:tab/>
        <w:t>0/(√1.33)</w:t>
        <w:tab/>
        <w:t>+1/(√1.33)</w:t>
        <w:tab/>
        <w:t>-1/(3√1.33)</w:t>
        <w:tab/>
        <w:t>-1/(3√1.33)</w:t>
        <w:tab/>
        <w:t>-1/(3√1.33)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H</w:t>
      </w:r>
      <w:r>
        <w:rPr>
          <w:rFonts w:cs="Times" w:ascii="Times" w:hAnsi="Times"/>
          <w:sz w:val="20"/>
          <w:vertAlign w:val="subscript"/>
        </w:rPr>
        <w:t>0</w:t>
      </w:r>
      <w:r>
        <w:rPr>
          <w:rFonts w:cs="Times" w:ascii="Times" w:hAnsi="Times"/>
          <w:sz w:val="20"/>
        </w:rPr>
        <w:t xml:space="preserve"> :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</w:rPr>
        <w:t xml:space="preserve"> = 0; ask if the obtained sample difference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is consistent with that (typographically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should be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</w:rPr>
        <w:t>-hat, with a caret (^) on top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test by plugging sample means into the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</w:rPr>
        <w:t xml:space="preserve"> expression in place of population means (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= 8,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= 6, M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= 3. M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= 4, M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= 1) 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>M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so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3j</w:t>
      </w:r>
      <w:r>
        <w:rPr>
          <w:rFonts w:cs="Times" w:ascii="Times" w:hAnsi="Times"/>
          <w:sz w:val="20"/>
        </w:rPr>
        <w:t>M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= (0)(8) + (+1)(6) + (-1/3)(3) + (-1/3)(4) + (-1/3)(1) = 6 - 2.67 = 3.33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and similarly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= 8 - 6 = 2;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= 8 - 2.67 = 5.33;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= 3.5 - 1 = 2.5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S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= n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/ (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>) which is the same regardless of choice of scale of coefficients above: larger 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will result in larger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which is then divided by larger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to give same SS as would result from smaller (possibly fractional) coefficients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S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= 11(3.33)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/ [(+1)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+ (-1/3)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+ (-1/3)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+ (-1/3)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>] = 11(3.33)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/ (1.33) = 122.22/1.33 = 91.67 (within rounding error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M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= S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/ df = S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/ 1 = S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(remember all contrasts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compare two means and so are on df=1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F = M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/ MS</w:t>
      </w:r>
      <w:r>
        <w:rPr>
          <w:rFonts w:cs="Times" w:ascii="Times" w:hAnsi="Times"/>
          <w:sz w:val="20"/>
          <w:vertAlign w:val="subscript"/>
        </w:rPr>
        <w:t>S/A</w:t>
      </w:r>
      <w:r>
        <w:rPr>
          <w:rFonts w:cs="Times" w:ascii="Times" w:hAnsi="Times"/>
          <w:sz w:val="20"/>
        </w:rPr>
        <w:t xml:space="preserve"> = 91.67/22 = 4.17 (remember MS</w:t>
      </w:r>
      <w:r>
        <w:rPr>
          <w:rFonts w:cs="Times" w:ascii="Times" w:hAnsi="Times"/>
          <w:sz w:val="20"/>
          <w:vertAlign w:val="subscript"/>
        </w:rPr>
        <w:t>S/A</w:t>
      </w:r>
      <w:r>
        <w:rPr>
          <w:rFonts w:cs="Times" w:ascii="Times" w:hAnsi="Times"/>
          <w:sz w:val="20"/>
        </w:rPr>
        <w:t xml:space="preserve"> based on ALL groups is best estimate of population error variance)</w:t>
      </w:r>
    </w:p>
    <w:p>
      <w:pPr>
        <w:pStyle w:val="Normal"/>
        <w:rPr/>
      </w:pPr>
      <w:r>
        <w:rPr>
          <w:rFonts w:cs="Times" w:ascii="Times" w:hAnsi="Times"/>
          <w:sz w:val="20"/>
        </w:rPr>
        <w:t>F</w:t>
      </w:r>
      <w:r>
        <w:rPr>
          <w:rFonts w:cs="Times" w:ascii="Times" w:hAnsi="Times"/>
          <w:sz w:val="20"/>
          <w:vertAlign w:val="subscript"/>
        </w:rPr>
        <w:t>.05</w:t>
      </w:r>
      <w:r>
        <w:rPr>
          <w:rFonts w:cs="Times" w:ascii="Times" w:hAnsi="Times"/>
          <w:sz w:val="20"/>
        </w:rPr>
        <w:t>(1,50) = 4.03 so 4.17 is significant</w:t>
      </w:r>
      <w:r>
        <w:br w:type="page"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rthogonal (or independent) sets of contrasts: no two contrasts within a set re-use any information -- they don't "overlap"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just as SS</w:t>
      </w:r>
      <w:r>
        <w:rPr>
          <w:rFonts w:cs="Times" w:ascii="Times" w:hAnsi="Times"/>
          <w:sz w:val="20"/>
          <w:vertAlign w:val="subscript"/>
        </w:rPr>
        <w:t>T</w:t>
      </w:r>
      <w:r>
        <w:rPr>
          <w:rFonts w:cs="Times" w:ascii="Times" w:hAnsi="Times"/>
          <w:sz w:val="20"/>
        </w:rPr>
        <w:t xml:space="preserve"> is broken down into two independent parts SS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and SS</w:t>
      </w:r>
      <w:r>
        <w:rPr>
          <w:rFonts w:cs="Times" w:ascii="Times" w:hAnsi="Times"/>
          <w:sz w:val="20"/>
          <w:vertAlign w:val="subscript"/>
        </w:rPr>
        <w:t>S/A</w:t>
      </w:r>
      <w:r>
        <w:rPr>
          <w:rFonts w:cs="Times" w:ascii="Times" w:hAnsi="Times"/>
          <w:sz w:val="20"/>
        </w:rPr>
        <w:t>,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SS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can be broken down into independent parts corresponding to orthogonal contrasts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,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,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, ... for as many contrasts as there are df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(= a-1); so 5 groups allow 4 orthogonal contrasts, 3 groups allow 2, etc.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contrasts of 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vs.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and 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vs. M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are NOT independent of each other - they re-use information about 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contrasts of 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vs.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and M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vs. M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ARE independent of each other - no information is re-used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contrasts of 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vs.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and the mean of (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and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>) vs. M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ARE independent of each other - the mean of (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and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>) does NOT depend on the size of their difference (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  <w:u w:val="single"/>
        </w:rPr>
        <w:t>vs.</w:t>
      </w:r>
      <w:r>
        <w:rPr>
          <w:rFonts w:cs="Times" w:ascii="Times" w:hAnsi="Times"/>
          <w:sz w:val="20"/>
        </w:rPr>
        <w:t xml:space="preserve">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) --  8 and 6 have the same mean as 4 and 10! -- so no information is re-used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when all pairs of contrasts in a set are orthogonal to each other, the set is called "mutually orthogonal"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different sets of mutually orthogonal contrasts can be formed, but any set will have only a-1 contrasts in it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rriving at mutually orthogonal sets from the top down: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start with all means, break into two subsets, compare one subset to the other; then break any subset into two subsets if possible, and compare those subsets to each other; continue until only single means remain and no more subsets can be split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ex.: break means 1,2,3,4,5 into 1,2,3 vs 4,5; then break 1,2,3 into 1,2 vs 3; then break 1,2 into 1 vs 2; then break 4,5 into 4 vs. 5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each break represents a comparison to be made, and with 5 means there are 4 breaks because df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= 5-1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rriving at mutually orthogonal sets from the bottom up: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start with separate means to compare; after comparing any two means, treat them as one subset in any further comparison; continue until the final two subsets represent all the means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ex.: starting with 5 means, compare 1 vs 2, then join them; then compare 1,2 vs 3 and join them; then compare 4 vs 5 and join them; then compare 1,2,3 vs 4,5 and join them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each comparison results in joining subsets of means, which again can be done 4 times because df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= 5-1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oice of comparisons to be made can vary, so different sets of mutually orthogonal contrasts can be formed by these rules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ex.: compare 1 vs 4 and join them; then 2 vs 5 and join them; then 1,4 vs 2,5 and join them; then 1,2,4,5 vs 3 and join them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regardless of starting point and choice of comparisons, number of joinings (or breaks) will be df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= a-1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when the contrasts simply break down the total SS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into independent orthogonal components, there is no increase in Type I error rate over the set of contrasts, since the contrasts as a set represent the same group differences as the omnibus F and are therefore as a set exactly as prone to Type I errors as the omnibus F (i.e., overall "family-wise"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" w:ascii="Times" w:hAnsi="Times"/>
          <w:sz w:val="20"/>
        </w:rPr>
        <w:t xml:space="preserve"> = .05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the omnibus SS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equals the </w:t>
      </w:r>
      <w:r>
        <w:rPr>
          <w:rFonts w:cs="Times" w:ascii="Times" w:hAnsi="Times"/>
          <w:sz w:val="20"/>
          <w:u w:val="single"/>
        </w:rPr>
        <w:t>sum</w:t>
      </w:r>
      <w:r>
        <w:rPr>
          <w:rFonts w:cs="Times" w:ascii="Times" w:hAnsi="Times"/>
          <w:sz w:val="20"/>
        </w:rPr>
        <w:t xml:space="preserve"> of all the contrast SS's (ONLY true when the contrasts are orthogonal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the omnibus MS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equals the </w:t>
      </w:r>
      <w:r>
        <w:rPr>
          <w:rFonts w:cs="Times" w:ascii="Times" w:hAnsi="Times"/>
          <w:sz w:val="20"/>
          <w:u w:val="single"/>
        </w:rPr>
        <w:t>average</w:t>
      </w:r>
      <w:r>
        <w:rPr>
          <w:rFonts w:cs="Times" w:ascii="Times" w:hAnsi="Times"/>
          <w:sz w:val="20"/>
        </w:rPr>
        <w:t xml:space="preserve"> of all the contrast MS's (ONLY true when the contrasts are orthogonal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the omnibus F equals the </w:t>
      </w:r>
      <w:r>
        <w:rPr>
          <w:rFonts w:cs="Times" w:ascii="Times" w:hAnsi="Times"/>
          <w:sz w:val="20"/>
          <w:u w:val="single"/>
        </w:rPr>
        <w:t>average</w:t>
      </w:r>
      <w:r>
        <w:rPr>
          <w:rFonts w:cs="Times" w:ascii="Times" w:hAnsi="Times"/>
          <w:sz w:val="20"/>
        </w:rPr>
        <w:t xml:space="preserve"> of all the contrast F's (ONLY true when the contrasts are orthogonal)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 xml:space="preserve">mathematical test for orthogonality of two contrasts: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1j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2j</w:t>
      </w:r>
      <w:r>
        <w:rPr>
          <w:rFonts w:cs="Times" w:ascii="Times" w:hAnsi="Times"/>
          <w:sz w:val="20"/>
        </w:rPr>
        <w:t xml:space="preserve">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multiply the first contrast's coefficient for group 1 by the second contrast's coefficient for that same group 1; do that for all the groups (2, 3, ... up to </w:t>
      </w:r>
      <w:r>
        <w:rPr>
          <w:rFonts w:cs="Times" w:ascii="Times" w:hAnsi="Times"/>
          <w:i/>
          <w:sz w:val="20"/>
        </w:rPr>
        <w:t>j</w:t>
      </w:r>
      <w:r>
        <w:rPr>
          <w:rFonts w:cs="Times" w:ascii="Times" w:hAnsi="Times"/>
          <w:sz w:val="20"/>
        </w:rPr>
        <w:t xml:space="preserve"> groups); the sum of those products must be zero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for a set to be </w:t>
      </w:r>
      <w:r>
        <w:rPr>
          <w:rFonts w:cs="Times" w:ascii="Times" w:hAnsi="Times"/>
          <w:sz w:val="20"/>
          <w:u w:val="single"/>
        </w:rPr>
        <w:t>mutually</w:t>
      </w:r>
      <w:r>
        <w:rPr>
          <w:rFonts w:cs="Times" w:ascii="Times" w:hAnsi="Times"/>
          <w:sz w:val="20"/>
        </w:rPr>
        <w:t xml:space="preserve"> orthogonal, this condition must hold for </w:t>
      </w:r>
      <w:r>
        <w:rPr>
          <w:rFonts w:cs="Times" w:ascii="Times" w:hAnsi="Times"/>
          <w:sz w:val="20"/>
          <w:u w:val="single"/>
        </w:rPr>
        <w:t>every</w:t>
      </w:r>
      <w:r>
        <w:rPr>
          <w:rFonts w:cs="Times" w:ascii="Times" w:hAnsi="Times"/>
          <w:sz w:val="20"/>
        </w:rPr>
        <w:t xml:space="preserve"> pair of contrasts: with 5 groups there are 4 contrasts that can be mutually orthogonal so the condition must hold for contrasts 1&amp;2, 1&amp;3, 1&amp;4, 2&amp;3, 2&amp;4, and 3&amp;4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example: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-1</w:t>
        <w:tab/>
        <w:t>0</w:t>
        <w:tab/>
        <w:t>0</w:t>
        <w:tab/>
        <w:t>0</w:t>
        <w:tab/>
        <w:t>1&amp;2:</w:t>
        <w:tab/>
        <w:t xml:space="preserve">1(1) + -1(1) + 0(-2) + 0(0) + 0(0) </w:t>
        <w:tab/>
        <w:t>= 1 + -1 + 0 + 0 + 0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1</w:t>
        <w:tab/>
        <w:t>-2</w:t>
        <w:tab/>
        <w:t>0</w:t>
        <w:tab/>
        <w:t>0</w:t>
        <w:tab/>
        <w:t>1&amp;3:</w:t>
        <w:tab/>
        <w:t xml:space="preserve">1(1) + -1(1) + 0(1) + 0(-3) + 0(0) </w:t>
        <w:tab/>
        <w:t>= 1 + -1 + 0 + 0 + 0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1</w:t>
        <w:tab/>
        <w:t>1</w:t>
        <w:tab/>
        <w:t>-3</w:t>
        <w:tab/>
        <w:t>0</w:t>
        <w:tab/>
        <w:t>1&amp;4</w:t>
        <w:tab/>
        <w:t xml:space="preserve">1(1) + -1(1) + 0(1) + 0(1) + 0(-4) </w:t>
        <w:tab/>
        <w:t>= 1 + -1 + 0 + 0 + 0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1</w:t>
        <w:tab/>
        <w:t>1</w:t>
        <w:tab/>
        <w:t>1</w:t>
        <w:tab/>
        <w:t>-4</w:t>
        <w:tab/>
        <w:t>2&amp;3</w:t>
        <w:tab/>
        <w:t xml:space="preserve">1(1) + 1(1) + -2(1) + 0(-3) + 0(0) </w:t>
        <w:tab/>
        <w:t>= 1 + 1 + -2 + 0 + 0 = 0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>2&amp;4</w:t>
        <w:tab/>
        <w:t xml:space="preserve">1(1) + 1(1) + -2(1) + 0(1) + 0(-4) </w:t>
        <w:tab/>
        <w:t>= 1 + 1 + -2  + 0 + 0 = 0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>3&amp;4</w:t>
        <w:tab/>
        <w:t xml:space="preserve">1(1) + 1(1) + 1(1) + -3(1) + 0(-4) </w:t>
        <w:tab/>
        <w:t>= 1 + 1 + 1 + -3 + 0 = 0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example: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1</w:t>
        <w:tab/>
        <w:t>-1</w:t>
        <w:tab/>
        <w:t>-1</w:t>
        <w:tab/>
        <w:t>0</w:t>
        <w:tab/>
        <w:t>1&amp;2:</w:t>
        <w:tab/>
        <w:t xml:space="preserve">1(1) + 1(-1) + -1(0) + -1(0) + 0(0) </w:t>
        <w:tab/>
        <w:t>= 1 + -1 + 0 + 0 + 0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-1</w:t>
        <w:tab/>
        <w:t>0</w:t>
        <w:tab/>
        <w:t>0</w:t>
        <w:tab/>
        <w:t>0</w:t>
        <w:tab/>
        <w:t>1&amp;3:</w:t>
        <w:tab/>
        <w:t xml:space="preserve">1(0) + 1(0) + -1(1) + -1(-1) + 0(0) </w:t>
        <w:tab/>
        <w:t>= 0 + 0 + -1 + 1 + 0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  <w:tab/>
        <w:t>0</w:t>
        <w:tab/>
        <w:t>0</w:t>
        <w:tab/>
        <w:t>1</w:t>
        <w:tab/>
        <w:t>-1</w:t>
        <w:tab/>
        <w:t>0</w:t>
        <w:tab/>
        <w:t>1&amp;4</w:t>
        <w:tab/>
        <w:t xml:space="preserve">1(1) + 1(1) + -1(1) + -1(1) + 0(-4) </w:t>
        <w:tab/>
        <w:t>= 1 + 1 + -1 + -1 + 0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1</w:t>
        <w:tab/>
        <w:t>1</w:t>
        <w:tab/>
        <w:t>1</w:t>
        <w:tab/>
        <w:t>-4</w:t>
        <w:tab/>
        <w:t>2&amp;3</w:t>
        <w:tab/>
        <w:t xml:space="preserve">1(0) + -1(0) + 0(1) + 0(-1) + 0(0) </w:t>
        <w:tab/>
        <w:t>= 0 + 0 + 0 + 0 + 0 = 0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>2&amp;4</w:t>
        <w:tab/>
        <w:t xml:space="preserve">1(1) + -1(1) + 0(1) + 0(1) + 0(-4) </w:t>
        <w:tab/>
        <w:t>= 1 + -1 + 0 + 0 + 0 = 0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>3&amp;4</w:t>
        <w:tab/>
        <w:t xml:space="preserve">0(1) + 0(1) + 1(1) + -1(1) + 0(-4) </w:t>
        <w:tab/>
        <w:t>= 0 + 0 + 1 + -1 + 0 = 0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rthogonal contrasts break down the omnibus F into independent parts, but those parts may not correspond to the experimental questions of interest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see the initial discussion of contrasts in the pain relief example, in which only contrasts 1&amp;4 , 2&amp;4 , and 3&amp;4 are orthogonal (NOT 1&amp;2, 1&amp;3, or 2&amp;3), and even those are only orthogonal by coincidence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rthogonality is desirable but it's not as important a consideration as the investigation of interesting questions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use orthogonal comparisons IF they're the relevant interesting ones to make, but if not...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make the comparisons that are called for by the theory, regardless of orthogonality; if planned, no adjustment of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" w:ascii="Times" w:hAnsi="Times"/>
          <w:sz w:val="20"/>
          <w:vertAlign w:val="subscript"/>
        </w:rPr>
        <w:t>FW</w:t>
      </w:r>
      <w:r>
        <w:rPr>
          <w:rFonts w:cs="Times" w:ascii="Times" w:hAnsi="Times"/>
          <w:sz w:val="20"/>
        </w:rPr>
        <w:t xml:space="preserve"> is need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24:00Z</dcterms:created>
  <dc:creator>Psychology Classroom</dc:creator>
  <dc:description/>
  <cp:keywords/>
  <dc:language>en-US</dc:language>
  <cp:lastModifiedBy>University of Connecticut</cp:lastModifiedBy>
  <cp:lastPrinted>2007-10-17T16:23:00Z</cp:lastPrinted>
  <dcterms:modified xsi:type="dcterms:W3CDTF">2011-11-09T12:17:00Z</dcterms:modified>
  <cp:revision>5</cp:revision>
  <dc:subject/>
  <dc:title>μ Σ ψ Ψ μ1 ψ1 ψ2 ψ12 Ψ1 Ψ2 Ψ12 M1 H0 </dc:title>
</cp:coreProperties>
</file>